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77800</wp:posOffset>
                </wp:positionV>
                <wp:extent cx="549275" cy="36639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Кол.</w:t>
                            </w:r>
                          </w:p>
                        </w:txbxContent>
                      </wps:txbx>
                      <wps:bodyPr wrap="square" lIns="108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3pt;margin-top:-14.0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Ко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873490</wp:posOffset>
                </wp:positionV>
                <wp:extent cx="237744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98.7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37744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84.3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690610</wp:posOffset>
                </wp:positionV>
                <wp:extent cx="0" cy="548640"/>
                <wp:effectExtent l="9525" t="635" r="952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4.3pt" to="22.5pt,727.4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4.3pt" to="51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84.3pt" to="123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84.3pt" to="159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27.5pt" to="461.7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7.5pt" to="418.5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8690610</wp:posOffset>
                </wp:positionV>
                <wp:extent cx="0" cy="1463040"/>
                <wp:effectExtent l="10160" t="0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84.3pt" to="187.95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153650</wp:posOffset>
                </wp:positionV>
                <wp:extent cx="484632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99.5pt" to="382.45pt,79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239250</wp:posOffset>
                </wp:positionV>
                <wp:extent cx="4206240" cy="0"/>
                <wp:effectExtent l="635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27.5pt" to="519.1pt,72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182880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41.9pt" to="519.25pt,741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56032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4.3pt" to="202.45pt,684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5110</wp:posOffset>
                </wp:positionH>
                <wp:positionV relativeFrom="paragraph">
                  <wp:posOffset>-87630</wp:posOffset>
                </wp:positionV>
                <wp:extent cx="0" cy="9966960"/>
                <wp:effectExtent l="9525" t="0" r="95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6.9pt" to="519.3pt,777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9056370</wp:posOffset>
                </wp:positionV>
                <wp:extent cx="2377440" cy="0"/>
                <wp:effectExtent l="0" t="9525" r="63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3.1pt" to="188.05pt,71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-87630</wp:posOffset>
                </wp:positionV>
                <wp:extent cx="0" cy="8778240"/>
                <wp:effectExtent l="10160" t="0" r="952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.9pt" to="419.6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6.9pt" to="445.1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9596120</wp:posOffset>
                </wp:positionV>
                <wp:extent cx="0" cy="102412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55.6pt" to="1.1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55.5pt" to="519.3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583680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9pt" to="519.25pt,-6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1645</wp:posOffset>
                </wp:positionH>
                <wp:positionV relativeFrom="paragraph">
                  <wp:posOffset>-9546590</wp:posOffset>
                </wp:positionV>
                <wp:extent cx="0" cy="8688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751.7pt" to="136.35pt,-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1960</wp:posOffset>
                </wp:positionV>
                <wp:extent cx="6621780" cy="97307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73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662"/>
                              <w:gridCol w:w="510"/>
                              <w:gridCol w:w="14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766.2pt;mso-wrap-distance-left:9.05pt;mso-wrap-distance-right:9.05pt;mso-wrap-distance-top:0pt;mso-wrap-distance-bottom:0pt;margin-top:34.8pt;mso-position-vertical-relative:text;margin-left:-0.6pt;mso-position-horizontal-relative:text">
                <v:textbox inset="0in,0in,0in,0in">
                  <w:txbxContent>
                    <w:tbl>
                      <w:tblPr>
                        <w:tblW w:w="10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662"/>
                        <w:gridCol w:w="510"/>
                        <w:gridCol w:w="14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48895</wp:posOffset>
                </wp:positionV>
                <wp:extent cx="2396490" cy="56769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44.7pt;mso-wrap-distance-left:9.05pt;mso-wrap-distance-right:9.05pt;mso-wrap-distance-top:0pt;mso-wrap-distance-bottom:0pt;margin-top:-3.85pt;mso-position-vertical-relative:text;margin-left:180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-97155</wp:posOffset>
                </wp:positionV>
                <wp:extent cx="933450" cy="5676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4.7pt;mso-wrap-distance-left:9.05pt;mso-wrap-distance-right:9.05pt;mso-wrap-distance-top:0pt;mso-wrap-distance-bottom:0pt;margin-top:-7.65pt;mso-position-vertical-relative:text;margin-left:446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961245</wp:posOffset>
                </wp:positionV>
                <wp:extent cx="2396490" cy="20193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тв               Султанов А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84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тв               Султанов А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780270</wp:posOffset>
                </wp:positionV>
                <wp:extent cx="2396490" cy="2019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70.1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595485</wp:posOffset>
                </wp:positionV>
                <wp:extent cx="2396490" cy="2019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55.55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412605</wp:posOffset>
                </wp:positionV>
                <wp:extent cx="2396490" cy="20193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овер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ударисов Д.Ф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41.1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овер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ударисов Д.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229725</wp:posOffset>
                </wp:positionV>
                <wp:extent cx="2396490" cy="20193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Разраб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Якупов А.Д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26.7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Разраб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Якупов А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9037320</wp:posOffset>
                </wp:positionV>
                <wp:extent cx="2415540" cy="2209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м.  Лист       № докум.              Подп.       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7.4pt;mso-wrap-distance-left:9.05pt;mso-wrap-distance-right:9.05pt;mso-wrap-distance-top:0pt;mso-wrap-distance-bottom:0pt;margin-top:711.6pt;mso-position-vertical-relative:text;margin-left:-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м.  Лист       № докум.              Подп.      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9220200</wp:posOffset>
                </wp:positionV>
                <wp:extent cx="2415540" cy="9525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образователь постоянного нап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ень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75pt;mso-wrap-distance-left:9.05pt;mso-wrap-distance-right:9.05pt;mso-wrap-distance-top:0pt;mso-wrap-distance-bottom:0pt;margin-top:726pt;mso-position-vertical-relative:text;margin-left:186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образователь постоянного напряж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речень эле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9373870</wp:posOffset>
                </wp:positionV>
                <wp:extent cx="586740" cy="30289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.85pt;mso-wrap-distance-left:9.05pt;mso-wrap-distance-right:9.05pt;mso-wrap-distance-top:0pt;mso-wrap-distance-bottom:0pt;margin-top:738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9403080</wp:posOffset>
                </wp:positionV>
                <wp:extent cx="769620" cy="22098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17.4pt;mso-wrap-distance-left:9.05pt;mso-wrap-distance-right:9.05pt;mso-wrap-distance-top:0pt;mso-wrap-distance-bottom:0pt;margin-top:740.4pt;mso-position-vertical-relative:text;margin-left:4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9403080</wp:posOffset>
                </wp:positionV>
                <wp:extent cx="586740" cy="22098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.4pt;mso-wrap-distance-left:9.05pt;mso-wrap-distance-right:9.05pt;mso-wrap-distance-top:0pt;mso-wrap-distance-bottom:0pt;margin-top:740.4pt;mso-position-vertical-relative:text;margin-left:41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9229725</wp:posOffset>
                </wp:positionV>
                <wp:extent cx="1847850" cy="2019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т.           Лист           Лис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.9pt;mso-wrap-distance-left:9.05pt;mso-wrap-distance-right:9.05pt;mso-wrap-distance-top:0pt;mso-wrap-distance-bottom:0pt;margin-top:726.75pt;mso-position-vertical-relative:text;margin-left:37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т.           Лист          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8671560</wp:posOffset>
                </wp:positionV>
                <wp:extent cx="4244340" cy="58674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072243000000П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6.2pt;mso-wrap-distance-left:9.05pt;mso-wrap-distance-right:9.05pt;mso-wrap-distance-top:0pt;mso-wrap-distance-bottom:0pt;margin-top:682.8pt;mso-position-vertical-relative:text;margin-left:186.4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072243000000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9585960</wp:posOffset>
                </wp:positionV>
                <wp:extent cx="1866900" cy="58674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УГАТУ СПР-4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54.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УГАТУ СПР-4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9565640</wp:posOffset>
                </wp:positionV>
                <wp:extent cx="1752600" cy="586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pt;height:46.2pt;mso-wrap-distance-left:9.05pt;mso-wrap-distance-right:9.05pt;mso-wrap-distance-top:0pt;mso-wrap-distance-bottom:0pt;margin-top:-753.2pt;mso-position-vertical-relative:text;margin-left:-0.15pt;mso-position-horizontal-relative:text">
                <v:textbox inset="0in,0.157638888888889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11:00Z</dcterms:created>
  <dc:creator>User</dc:creator>
  <dc:description/>
  <dc:language>en-US</dc:language>
  <cp:lastModifiedBy>Альберт</cp:lastModifiedBy>
  <cp:lastPrinted>2005-12-15T18:56:00Z</cp:lastPrinted>
  <dcterms:modified xsi:type="dcterms:W3CDTF">2006-12-08T06:52:00Z</dcterms:modified>
  <cp:revision>5</cp:revision>
  <dc:subject/>
  <dc:title/>
</cp:coreProperties>
</file>